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Информация об экологической безопасности, о состоянии окружающей среды и об использовании природных ресурсов на территории сельского поселения Дмитриев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экологическая ситуация на территории сельского поселе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ми источниками загрязнения окружающей среды в поселении являются автотранспорт, бытовые коммунальные отход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а проблема сбора и утилизации бытовых отходов. На территории сельского поселения  19 контейнерных площадок.   Бытовые отходы систематически вывозятся  ООО «Чистый город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дорожная сеть на территории поселения представлена участками регионального значения и сетью автодорог общего пользования местного знач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вующих объектов специального назначения – скотомогильников и биозахоронений, а также полигонов твердых коммунальных отходов на территории сельского поселения не имеетс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территории сельского поселения водопровода нет.  Населения используют скважины, колодцы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решения проблем по благоустройству населенных пунктов поселения решением Совета депутатов сельского поселения Дмитриевский сельсовет от 11.08.2015г. №53/111 приняты  и утверждены правила благоустройства территории сельского поселения Дмитриевский сельсовет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й нормативный правовой акт размещен на сайте сельского поселения в информационно-телекоммуникационной сети Интернет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ей сельского поселения проводятся субботники, «чистые четверги» по уборке территорий поселения весной и осенью. Ежегодно проводятся мероприятия по очистке берегов рек, проводится окашивание территории от сорной растительности. На субботниках высаживаются деревья, кустарники, разбиваются клумбы, цветники. В 2023 году высажено 20 деревьев и 15 кустарников , устранена 1 несанкционированная свалка.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тся разъяснительная работа с населением по вопросу   запрета сжигания мусора, нелегального размещения мусора, о негативных экологических последстви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 сельского поселения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Дмитриевский  сельсовет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7:00Z</dcterms:created>
  <dc:creator>Пользователь Windows</dc:creator>
  <dc:description/>
  <cp:keywords/>
  <dc:language>en-US</dc:language>
  <cp:lastModifiedBy>Asus</cp:lastModifiedBy>
  <cp:lastPrinted>2024-03-21T09:40:00Z</cp:lastPrinted>
  <dcterms:modified xsi:type="dcterms:W3CDTF">2024-03-21T08:01:00Z</dcterms:modified>
  <cp:revision>6</cp:revision>
  <dc:subject/>
  <dc:title/>
</cp:coreProperties>
</file>